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 w:before="0" w:after="120"/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武汉纺织大学教学质量评价表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120"/>
        <w:jc w:val="center"/>
        <w:outlineLvl w:val="0"/>
        <w:rPr/>
      </w:pPr>
      <w:r>
        <w:rPr>
          <w:rFonts w:ascii="宋体;SimSun" w:hAnsi="宋体;SimSun" w:cs="宋体;SimSun"/>
          <w:color w:val="000000"/>
          <w:sz w:val="30"/>
          <w:szCs w:val="36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6"/>
        </w:rPr>
        <w:t>督导评价用</w:t>
      </w:r>
      <w:r>
        <w:rPr/>
        <w:t>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1"/>
        <w:gridCol w:w="2947"/>
        <w:gridCol w:w="3353"/>
        <w:gridCol w:w="706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价  内  容  与  等  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人师表，教书育人，严格要求学生，关心学生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人师表，教书育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认真，准备充分，精心组织教学，注意反馈信息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认真，准备充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上课，无缺课、迟到、早退现象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上课，提前下课或拖堂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丰富，突出重点、难点，讲授熟练、透彻、清晰，能脱稿讲课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熟悉，讲授熟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注重应用能力培养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虑到学生应用能力的培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现以学生为主体，注重师生互动，学生学习积极性高，课堂气氛活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有条理，能与学生互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恰当有效运用多媒体教学，不“照屏宣科”；多媒体课件能与板书有机结合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课件清晰明了，能与板书相结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基本功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自然和蔼，语言表达生动、准确，条理清楚，普通话标准、流畅，声音宏亮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自然，语言表达准确、流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合理，书写工整、美观、规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工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组织严密，管理认真，教学秩序好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课堂组织，管理认真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建议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7:00Z</dcterms:created>
  <dc:creator>微软用户</dc:creator>
  <dc:description/>
  <cp:keywords/>
  <dc:language>en-US</dc:language>
  <cp:lastModifiedBy>微软用户</cp:lastModifiedBy>
  <dcterms:modified xsi:type="dcterms:W3CDTF">2012-09-17T06:38:00Z</dcterms:modified>
  <cp:revision>1</cp:revision>
  <dc:subject/>
  <dc:title>武汉纺织大学教学质量评价表</dc:title>
</cp:coreProperties>
</file>