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45"/>
        <w:gridCol w:w="1200"/>
        <w:gridCol w:w="2100"/>
        <w:gridCol w:w="1080"/>
        <w:gridCol w:w="875"/>
      </w:tblGrid>
      <w:tr>
        <w:trPr>
          <w:trHeight w:val="450" w:hRule="atLeast"/>
        </w:trPr>
        <w:tc>
          <w:tcPr>
            <w:tcW w:w="829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纺织大学新生军训（免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假）申请单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编号： 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班级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类别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请假（     ）天    □免训    </w:t>
            </w:r>
          </w:p>
        </w:tc>
      </w:tr>
      <w:tr>
        <w:trPr>
          <w:trHeight w:val="150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86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医务室意见  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非身体原因此栏放空，因身体原因有在校外医院开具证明者，应持校外诊断证明到校医务室复查，由医务室填写意见。）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导员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分党委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装部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部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程序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训期间，学生一律不准请事假；学生患急、重病需休息者，须向所在学院辅导员领取《军训请假单》并持校医院病历、病休证明报批，休息一天以内（包括一天）的，由所在学院分党委副书记批准并报武装部备案；病休一天以上的，应由武装部批准；因身体原因申请免训者，向所在学院辅导员领取《免训申请单》并持校医院病历、病休证明报批，由学工部和武装部共同审批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36:00Z</dcterms:created>
  <dc:creator>蒋卫城</dc:creator>
  <dc:description/>
  <cp:keywords/>
  <dc:language>en-US</dc:language>
  <cp:lastModifiedBy>蒋卫城</cp:lastModifiedBy>
  <dcterms:modified xsi:type="dcterms:W3CDTF">2010-09-08T07:43:00Z</dcterms:modified>
  <cp:revision>3</cp:revision>
  <dc:subject/>
  <dc:title>武汉纺织大学新生军训（免训/请假）申请单</dc:title>
</cp:coreProperties>
</file>