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 w:before="0" w:after="120"/>
        <w:jc w:val="center"/>
        <w:outlineLvl w:val="0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武汉纺织大学教学工作评价表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0" w:after="120"/>
        <w:jc w:val="center"/>
        <w:outlineLvl w:val="0"/>
        <w:rPr/>
      </w:pPr>
      <w:r>
        <w:rPr>
          <w:rFonts w:ascii="宋体;SimSun" w:hAnsi="宋体;SimSun" w:cs="宋体;SimSun"/>
          <w:color w:val="000000"/>
          <w:sz w:val="30"/>
          <w:szCs w:val="36"/>
        </w:rPr>
        <w:t>（</w:t>
      </w:r>
      <w:r>
        <w:rPr>
          <w:rFonts w:ascii="宋体;SimSun" w:hAnsi="宋体;SimSun" w:cs="宋体;SimSun"/>
          <w:color w:val="000000"/>
          <w:kern w:val="0"/>
          <w:sz w:val="30"/>
          <w:szCs w:val="36"/>
        </w:rPr>
        <w:t>同行评价用</w:t>
      </w:r>
      <w:r>
        <w:rPr/>
        <w:t>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5"/>
        <w:gridCol w:w="3749"/>
        <w:gridCol w:w="2880"/>
        <w:gridCol w:w="697"/>
      </w:tblGrid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价  内  容  与  等  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钻研透彻，备课认真，教案详略得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熟悉，备课认真，有完整的教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每次课后有作业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全部批改，及时、规范、正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次课后有作业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每次批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及时、规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丰富，突出重、难点，讲授熟练、透彻、清晰，学生易于接受，能脱稿讲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丰富，讲授熟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课程标准或教学大纲要求，深度广度适当，进度适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课程标准或教学大纲要求，进度适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注重应用能力培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部分应用所学知识解决实际问题的案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科学适当，体现以学生为主体，注重培养学生学习兴趣，注重师生互动，课堂气氛活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教学方法，</w:t>
            </w:r>
            <w:r>
              <w:rPr>
                <w:color w:val="000000"/>
              </w:rPr>
              <w:t>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动学生学习积极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恰当有效运用多媒体教学，不“照屏宣科”；多媒体课件能与板书有机结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课件清晰明了，能和板书相结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基本功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自然和蔼，语言表达生动、准确，条理清楚，普通话标准、流畅，声音宏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自然，语言表达准确、流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合理，书写工整、美观、规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工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组织严密，管理认真，教学秩序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课堂组织，管理认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建议</w:t>
            </w:r>
          </w:p>
        </w:tc>
        <w:tc>
          <w:tcPr>
            <w:tcW w:w="7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8:00Z</dcterms:created>
  <dc:creator>微软用户</dc:creator>
  <dc:description/>
  <cp:keywords/>
  <dc:language>en-US</dc:language>
  <cp:lastModifiedBy>微软用户</cp:lastModifiedBy>
  <dcterms:modified xsi:type="dcterms:W3CDTF">2012-09-17T06:39:00Z</dcterms:modified>
  <cp:revision>1</cp:revision>
  <dc:subject/>
  <dc:title>武汉纺织大学教学工作评价表</dc:title>
</cp:coreProperties>
</file>