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武汉纺织大学外国语学院</w:t>
      </w:r>
      <w:r>
        <w:rPr/>
        <w:t>实习鉴定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</w:tblGrid>
      <w:tr>
        <w:trPr>
          <w:trHeight w:val="61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实习单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18845" cy="393700"/>
                      <wp:effectExtent l="1270" t="3175" r="1270" b="3175"/>
                      <wp:wrapNone/>
                      <wp:docPr id="1" name="__TH_G1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720" cy="393840"/>
                                <a:chOff x="0" y="0"/>
                                <a:chExt cx="91872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872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23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10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142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09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6" style="position:absolute;margin-left:-5.15pt;margin-top:0pt;width:72.3pt;height:30.95pt" coordorigin="-103,0" coordsize="1446,619">
                      <v:line id="shape_0" from="-103,0" to="1343,61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1;top:3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;top:16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22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33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勤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态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效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达能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沟通与协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展潜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--------</w:t>
            </w:r>
            <w:r>
              <w:rPr/>
              <w:t>年</w:t>
            </w:r>
            <w:r>
              <w:rPr/>
              <w:t>--------</w:t>
            </w:r>
            <w:r>
              <w:rPr/>
              <w:t>月</w:t>
            </w:r>
            <w:r>
              <w:rPr/>
              <w:t>--------</w:t>
            </w:r>
            <w:r>
              <w:rPr/>
              <w:t>日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武汉纺织大学外国语学院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-------</w:t>
            </w:r>
            <w:r>
              <w:rPr/>
              <w:t>年</w:t>
            </w:r>
            <w:r>
              <w:rPr/>
              <w:t>--------</w:t>
            </w:r>
            <w:r>
              <w:rPr/>
              <w:t>月</w:t>
            </w:r>
            <w:r>
              <w:rPr/>
              <w:t>--------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09:00Z</dcterms:created>
  <dc:creator>1</dc:creator>
  <dc:description/>
  <cp:keywords/>
  <dc:language>en-US</dc:language>
  <cp:lastModifiedBy>微软中国</cp:lastModifiedBy>
  <dcterms:modified xsi:type="dcterms:W3CDTF">2012-12-06T03:10:00Z</dcterms:modified>
  <cp:revision>25</cp:revision>
  <dc:subject/>
  <dc:title>武汉科技学院外语系实习鉴定表</dc:title>
</cp:coreProperties>
</file>