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4"/>
        <w:gridCol w:w="1896"/>
        <w:gridCol w:w="1416"/>
        <w:gridCol w:w="360"/>
        <w:gridCol w:w="1368"/>
        <w:gridCol w:w="192"/>
        <w:gridCol w:w="173"/>
        <w:gridCol w:w="919"/>
        <w:gridCol w:w="180"/>
        <w:gridCol w:w="108"/>
        <w:gridCol w:w="1980"/>
      </w:tblGrid>
      <w:tr>
        <w:trPr>
          <w:trHeight w:val="353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训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，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中教的课程安排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星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ege(</w:t>
            </w:r>
            <w:r>
              <w:rPr/>
              <w:t>容桂香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ve(</w:t>
            </w:r>
            <w:r>
              <w:rPr/>
              <w:t>廖春燕</w:t>
            </w:r>
            <w:r>
              <w:rPr/>
              <w:t>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b( </w:t>
            </w:r>
            <w:r>
              <w:rPr/>
              <w:t>李燕芬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vel(</w:t>
            </w:r>
            <w:r>
              <w:rPr/>
              <w:t>容桂香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stival(</w:t>
            </w:r>
            <w:r>
              <w:rPr/>
              <w:t>廖春燕</w:t>
            </w:r>
            <w:r>
              <w:rPr/>
              <w:t>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usic( </w:t>
            </w:r>
            <w:r>
              <w:rPr/>
              <w:t>李燕芬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pping(</w:t>
            </w:r>
            <w:r>
              <w:rPr/>
              <w:t>容桂香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vie(</w:t>
            </w:r>
            <w:r>
              <w:rPr/>
              <w:t>廖春燕</w:t>
            </w:r>
            <w:r>
              <w:rPr/>
              <w:t>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dvertising( </w:t>
            </w:r>
            <w:r>
              <w:rPr/>
              <w:t>李燕芬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od(</w:t>
            </w:r>
            <w:r>
              <w:rPr/>
              <w:t>容桂香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eech(</w:t>
            </w:r>
            <w:r>
              <w:rPr/>
              <w:t>廖春燕</w:t>
            </w:r>
            <w:r>
              <w:rPr/>
              <w:t>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</w:t>
            </w:r>
            <w:r>
              <w:rPr/>
              <w:t xml:space="preserve">( </w:t>
            </w:r>
            <w:r>
              <w:rPr/>
              <w:t>李燕芬</w:t>
            </w:r>
            <w:r>
              <w:rPr/>
              <w:t>)</w:t>
            </w:r>
          </w:p>
        </w:tc>
      </w:tr>
      <w:tr>
        <w:trPr>
          <w:trHeight w:val="353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训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班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中教的课程安排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星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ege (</w:t>
            </w:r>
            <w:r>
              <w:rPr/>
              <w:t>张红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(</w:t>
            </w:r>
            <w:r>
              <w:rPr/>
              <w:t>李云霞</w:t>
            </w:r>
            <w:r>
              <w:rPr/>
              <w:t>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ove(</w:t>
            </w:r>
            <w:r>
              <w:rPr/>
              <w:t>刘雅婷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vel (</w:t>
            </w:r>
            <w:r>
              <w:rPr/>
              <w:t>张红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pping(</w:t>
            </w:r>
            <w:r>
              <w:rPr/>
              <w:t>李云霞</w:t>
            </w:r>
            <w:r>
              <w:rPr/>
              <w:t>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stival(</w:t>
            </w:r>
            <w:r>
              <w:rPr/>
              <w:t>刘雅婷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od (</w:t>
            </w:r>
            <w:r>
              <w:rPr/>
              <w:t>张红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vie (</w:t>
            </w:r>
            <w:r>
              <w:rPr/>
              <w:t>李云霞</w:t>
            </w:r>
            <w:r>
              <w:rPr/>
              <w:t>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ech(</w:t>
            </w:r>
            <w:r>
              <w:rPr/>
              <w:t>刘雅婷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云霞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（刘雅婷）</w:t>
            </w:r>
          </w:p>
        </w:tc>
      </w:tr>
      <w:tr>
        <w:trPr>
          <w:trHeight w:val="353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训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班，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班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中教的课程安排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星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vel (</w:t>
            </w:r>
            <w:r>
              <w:rPr/>
              <w:t>黎健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ege (</w:t>
            </w:r>
            <w:r>
              <w:rPr/>
              <w:t>杨如月</w:t>
            </w:r>
            <w:r>
              <w:rPr/>
              <w:t>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opping (</w:t>
            </w:r>
            <w:r>
              <w:rPr/>
              <w:t>蔡倩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stival (</w:t>
            </w:r>
            <w:r>
              <w:rPr/>
              <w:t>黎健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ate (</w:t>
            </w:r>
            <w:r>
              <w:rPr/>
              <w:t>杨如月</w:t>
            </w:r>
            <w:r>
              <w:rPr/>
              <w:t>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s (</w:t>
            </w:r>
            <w:r>
              <w:rPr/>
              <w:t>蔡倩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od (</w:t>
            </w:r>
            <w:r>
              <w:rPr/>
              <w:t>黎健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eech (</w:t>
            </w:r>
            <w:r>
              <w:rPr/>
              <w:t>杨如月</w:t>
            </w:r>
            <w:r>
              <w:rPr/>
              <w:t>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b (</w:t>
            </w:r>
            <w:r>
              <w:rPr/>
              <w:t>蔡倩</w:t>
            </w:r>
            <w:r>
              <w:rPr/>
              <w:t>)</w:t>
            </w:r>
          </w:p>
        </w:tc>
      </w:tr>
      <w:tr>
        <w:trPr>
          <w:trHeight w:val="2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ve (</w:t>
            </w:r>
            <w:r>
              <w:rPr/>
              <w:t>黎健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vie (</w:t>
            </w:r>
            <w:r>
              <w:rPr/>
              <w:t>杨如月</w:t>
            </w:r>
            <w:r>
              <w:rPr/>
              <w:t>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蔡倩</w:t>
            </w:r>
            <w:r>
              <w:rPr/>
              <w:t>)</w:t>
            </w:r>
          </w:p>
        </w:tc>
      </w:tr>
      <w:tr>
        <w:trPr>
          <w:trHeight w:val="353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训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班，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班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中教的课程安排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星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mpus (</w:t>
            </w:r>
            <w:r>
              <w:rPr/>
              <w:t>吴志杰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ream (</w:t>
            </w:r>
            <w:r>
              <w:rPr/>
              <w:t>刘子英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llege (</w:t>
            </w:r>
            <w:r>
              <w:rPr/>
              <w:t>王晓晨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vie (</w:t>
            </w:r>
            <w:r>
              <w:rPr/>
              <w:t>吴志杰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ove </w:t>
            </w:r>
            <w:r>
              <w:rPr/>
              <w:t>（刘子英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stival  (</w:t>
            </w:r>
            <w:r>
              <w:rPr/>
              <w:t>王晓晨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(</w:t>
            </w:r>
            <w:r>
              <w:rPr/>
              <w:t>吴志杰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ood </w:t>
            </w:r>
            <w:r>
              <w:rPr/>
              <w:t>（刘子英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avel  (</w:t>
            </w:r>
            <w:r>
              <w:rPr/>
              <w:t>王晓晨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pping (</w:t>
            </w:r>
            <w:r>
              <w:rPr/>
              <w:t>吴志杰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刘子英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王晓晨</w:t>
            </w:r>
            <w:r>
              <w:rPr/>
              <w:t>)</w:t>
            </w:r>
          </w:p>
        </w:tc>
      </w:tr>
      <w:tr>
        <w:trPr>
          <w:trHeight w:val="353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训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班，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中教的课程安排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星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ege (</w:t>
            </w:r>
            <w:r>
              <w:rPr/>
              <w:t>关微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sic (</w:t>
            </w:r>
            <w:r>
              <w:rPr/>
              <w:t>戚永慧</w:t>
            </w:r>
            <w:r>
              <w:rPr/>
              <w:t>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stival (</w:t>
            </w:r>
            <w:r>
              <w:rPr/>
              <w:t>徐凌玲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od (</w:t>
            </w:r>
            <w:r>
              <w:rPr/>
              <w:t>关微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vie (</w:t>
            </w:r>
            <w:r>
              <w:rPr/>
              <w:t>戚永慧</w:t>
            </w:r>
            <w:r>
              <w:rPr/>
              <w:t>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ech (</w:t>
            </w:r>
            <w:r>
              <w:rPr/>
              <w:t>徐凌玲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pping (</w:t>
            </w:r>
            <w:r>
              <w:rPr/>
              <w:t>关微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orts (</w:t>
            </w:r>
            <w:r>
              <w:rPr/>
              <w:t>戚永慧</w:t>
            </w:r>
            <w:r>
              <w:rPr/>
              <w:t>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avel (</w:t>
            </w:r>
            <w:r>
              <w:rPr/>
              <w:t>徐凌玲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s (</w:t>
            </w:r>
            <w:r>
              <w:rPr/>
              <w:t>关微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ve (</w:t>
            </w:r>
            <w:r>
              <w:rPr/>
              <w:t>戚永慧</w:t>
            </w:r>
            <w:r>
              <w:rPr/>
              <w:t>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徐凌玲</w:t>
            </w:r>
            <w:r>
              <w:rPr/>
              <w:t>)</w:t>
            </w:r>
          </w:p>
        </w:tc>
      </w:tr>
      <w:tr>
        <w:trPr>
          <w:trHeight w:val="353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训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，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中教的课程安排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星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sic (</w:t>
            </w:r>
            <w:r>
              <w:rPr/>
              <w:t>吴杰</w:t>
            </w:r>
            <w:r>
              <w:rPr/>
              <w:t>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pping (</w:t>
            </w:r>
            <w:r>
              <w:rPr/>
              <w:t>周冬梅</w:t>
            </w:r>
            <w:r>
              <w:rPr/>
              <w:t>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llege (</w:t>
            </w:r>
            <w:r>
              <w:rPr/>
              <w:t>周文静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s (</w:t>
            </w:r>
            <w:r>
              <w:rPr/>
              <w:t>吴杰</w:t>
            </w:r>
            <w:r>
              <w:rPr/>
              <w:t>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orts (</w:t>
            </w:r>
            <w:r>
              <w:rPr/>
              <w:t>周冬梅</w:t>
            </w:r>
            <w:r>
              <w:rPr/>
              <w:t>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orts (</w:t>
            </w:r>
            <w:r>
              <w:rPr/>
              <w:t>周文静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(</w:t>
            </w:r>
            <w:r>
              <w:rPr/>
              <w:t>吴杰</w:t>
            </w:r>
            <w:r>
              <w:rPr/>
              <w:t>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vel (</w:t>
            </w:r>
            <w:r>
              <w:rPr/>
              <w:t>周冬梅</w:t>
            </w:r>
            <w:r>
              <w:rPr/>
              <w:t>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bate (</w:t>
            </w:r>
            <w:r>
              <w:rPr/>
              <w:t>周文静</w:t>
            </w:r>
            <w:r>
              <w:rPr/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话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ve (</w:t>
            </w:r>
            <w:r>
              <w:rPr/>
              <w:t>吴杰</w:t>
            </w:r>
            <w:r>
              <w:rPr/>
              <w:t>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周冬梅</w:t>
            </w:r>
            <w:r>
              <w:rPr/>
              <w:t>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机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周文静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大学英语口语强训课程内容及教师安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轮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周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0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0:00Z</dcterms:created>
  <dc:creator>flyboy</dc:creator>
  <dc:description/>
  <dc:language>en-US</dc:language>
  <cp:lastModifiedBy>qsk</cp:lastModifiedBy>
  <dcterms:modified xsi:type="dcterms:W3CDTF">2013-09-23T01:40:00Z</dcterms:modified>
  <cp:revision>2</cp:revision>
  <dc:subject/>
  <dc:title>13级新生管理+经济学院（共19个班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